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outlineLvl w:val="0"/>
        <w:rPr>
          <w:rFonts w:ascii="宋体;方正书宋_GBK" w:hAnsi="宋体;方正书宋_GBK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宋体;方正书宋_GBK" w:hAnsi="宋体;方正书宋_GBK"/>
          <w:color w:val="000000"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期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outlineLvl w:val="0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outlineLvl w:val="1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/>
        </w:rPr>
        <w:t>一、乳山市文化和旅游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/>
        </w:rPr>
        <w:t>旅游领域“红榜”名单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8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;楷体" w:cs="楷体_GB2312;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;楷体" w:cs="楷体_GB2312;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名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春秋国际旅行社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冠华旅行社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熙途国际旅行社有限责任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金建旅行社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多福山国际旅行社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国际大酒店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华玺酒店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银滩大酒店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宾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outlineLvl w:val="1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/>
        </w:rPr>
        <w:t>二、乳山市卫生健康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宋体;方正书宋_GBK" w:hAnsi="宋体;方正书宋_GBK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color w:val="000000"/>
          <w:sz w:val="32"/>
          <w:szCs w:val="32"/>
          <w:lang w:val="en-US" w:eastAsia="zh-CN"/>
        </w:rPr>
        <w:t>卫生健康领域“红榜”名单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996"/>
      </w:tblGrid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;楷体" w:cs="楷体_GB2312;楷体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楷体_GB2312;楷体" w:cs="楷体_GB2312;楷体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体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世康医疗有限公司汶雅口腔诊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玖舵口腔门诊部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outlineLvl w:val="1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/>
        </w:rPr>
        <w:t>三、乳山市住建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宋体;方正书宋_GBK" w:hAnsi="宋体;方正书宋_GBK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color w:val="000000"/>
          <w:sz w:val="32"/>
          <w:szCs w:val="32"/>
          <w:lang w:val="en-US" w:eastAsia="zh-CN"/>
        </w:rPr>
        <w:t>市政领域诚信“红榜”名单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96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名称</w:t>
            </w:r>
          </w:p>
        </w:tc>
      </w:tr>
      <w:tr>
        <w:trPr>
          <w:trHeight w:val="5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水利工程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建福建设工程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正华建工集团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白沙滩建筑工程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4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宋体;方正书宋_GBK" w:hAnsi="宋体;方正书宋_GBK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乳山市农业农村局</w:t>
      </w:r>
      <w:r>
        <w:rPr>
          <w:rFonts w:ascii="宋体;方正书宋_GBK" w:hAnsi="宋体;方正书宋_GBK" w:cs="黑体" w:eastAsia="黑体"/>
          <w:color w:val="000000"/>
          <w:sz w:val="32"/>
          <w:szCs w:val="32"/>
          <w:lang w:val="en-US" w:eastAsia="zh-CN"/>
        </w:rPr>
        <w:t>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宋体;方正书宋_GBK" w:hAnsi="宋体;方正书宋_GBK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color w:val="000000"/>
          <w:sz w:val="32"/>
          <w:szCs w:val="32"/>
          <w:lang w:val="en-US" w:eastAsia="zh-CN"/>
        </w:rPr>
        <w:t>农产品质量安全领域“红榜”名单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92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新米果家庭农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老姜农资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1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乳山市人力资源和社会保障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宋体;方正书宋_GBK" w:hAnsi="宋体;方正书宋_GBK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color w:val="000000"/>
          <w:sz w:val="32"/>
          <w:szCs w:val="32"/>
          <w:lang w:val="en-US" w:eastAsia="zh-CN"/>
        </w:rPr>
        <w:t xml:space="preserve">劳动和社会保障领域“红榜”名单 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3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名称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洲矿业集团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佰德信新材料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立安斯泰莫制动系统（山东）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双连制动材料股份有限公司</w:t>
            </w:r>
          </w:p>
        </w:tc>
      </w:tr>
      <w:tr>
        <w:trPr>
          <w:trHeight w:val="5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恒邦化工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力久特种电机股份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水利工程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金果食品股份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日晟机械制造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多福山旅游开发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鑫蜜客人力资源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松海机动车驾驶员培训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春江源食品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正建筑设计咨询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广润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1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/>
        </w:rPr>
        <w:t>六、乳山市综合行政执法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zh-CN"/>
        </w:rPr>
        <w:t>城市管理领域“红榜”名单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5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乳山农村商业银行股份有限公司白沙滩支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江楠烟酒超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燕喜堂医药连锁有限公司四百二十九店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程阳日用百货商店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那抹芬芳烘焙坊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福选糖酒批发超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1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/>
        </w:rPr>
        <w:t>七、乳山市科技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zh-CN"/>
        </w:rPr>
        <w:t>科技领域“红榜”名单</w:t>
      </w: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ab/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12"/>
      </w:tblGrid>
      <w:tr>
        <w:trPr>
          <w:trHeight w:val="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新达食品有限公司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宏远机床制造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outlineLvl w:val="1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/>
        </w:rPr>
        <w:t>乳山市商务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宋体;方正书宋_GBK" w:hAnsi="宋体;方正书宋_GBK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color w:val="000000"/>
          <w:sz w:val="32"/>
          <w:szCs w:val="32"/>
          <w:lang w:val="en-US" w:eastAsia="zh-CN"/>
        </w:rPr>
        <w:t>商贸流通领域诚信“红榜”名单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12"/>
      </w:tblGrid>
      <w:tr>
        <w:trPr>
          <w:trHeight w:val="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信之源海洋生物科技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乳山市大顺加油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乳山市华能加油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乳山市华能加油站二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乳山市长青加油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乳山市中鲁加油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交通运输集团有限公司乳山加油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化石油山东有限公司乳山市金银大道加油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乳山金长城冯家加油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豆商业管理（威海）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信食品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团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乳山莱西尔工艺品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乳山镇善汽车装饰用品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博诺制衣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嘉汇贸易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滔澎户外用品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星歌服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outlineLvl w:val="1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/>
        </w:rPr>
        <w:t>九、乳山市交通运输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宋体;方正书宋_GBK" w:hAnsi="宋体;方正书宋_GBK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color w:val="000000"/>
          <w:sz w:val="32"/>
          <w:szCs w:val="32"/>
          <w:lang w:val="en-US" w:eastAsia="zh-CN"/>
        </w:rPr>
        <w:t>交通运输领域“红榜”名单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体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公共交通集团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政府汽车维修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outlineLvl w:val="1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 w:bidi="ar-SA"/>
        </w:rPr>
        <w:t>十、乳山市市场监管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;方正书宋_GBK" w:hAnsi="宋体;方正书宋_GBK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楷体_GB2312;楷体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宋体;方正书宋_GBK" w:hAnsi="宋体;方正书宋_GBK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市场监管领域“红榜”名单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体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水雲春茶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国际大酒店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振华购物中心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山东有限公司乳山分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隆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工业有限公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华玺酒店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outlineLvl w:val="1"/>
        <w:rPr>
          <w:rFonts w:ascii="宋体;方正书宋_GBK" w:hAnsi="宋体;方正书宋_GBK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;方正书宋_GBK" w:hAnsi="宋体;方正书宋_GBK" w:cs="黑体" w:eastAsia="黑体"/>
          <w:color w:val="000000"/>
          <w:kern w:val="0"/>
          <w:sz w:val="32"/>
          <w:szCs w:val="32"/>
          <w:lang w:val="en-US" w:eastAsia="zh-CN" w:bidi="ar-SA"/>
        </w:rPr>
        <w:t>十一、乳山市应急管理局诚信“红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;方正书宋_GBK" w:hAnsi="宋体;方正书宋_GBK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楷体_GB2312;楷体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宋体;方正书宋_GBK" w:hAnsi="宋体;方正书宋_GBK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安全生产领域“红榜”名单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体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山市水务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;方正书宋_GBK" w:hAnsi="宋体;方正书宋_GBK" w:eastAsia="楷体_GB2312;楷体" w:cs="楷体_GB2312;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楷体_GB2312;楷体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31:08Z</dcterms:created>
  <dc:creator>ASUS</dc:creator>
  <dc:description/>
  <dc:language>en-US</dc:language>
  <cp:lastModifiedBy>xinxi</cp:lastModifiedBy>
  <cp:lastPrinted>2024-05-07T16:46:00Z</cp:lastPrinted>
  <dcterms:modified xsi:type="dcterms:W3CDTF">2024-05-07T1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283D0F3849A982746E16DDF6AB7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