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行网上登记赋码操作手册</w:t>
      </w: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打开山东省事业单位监督管理网，选择“事业单位法人登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录入口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52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输入用户名，密码，</w:t>
      </w:r>
      <w:r>
        <w:rPr>
          <w:b/>
          <w:sz w:val="28"/>
          <w:szCs w:val="28"/>
        </w:rPr>
        <w:t>UK</w:t>
      </w:r>
      <w:r>
        <w:rPr>
          <w:b/>
          <w:sz w:val="28"/>
          <w:szCs w:val="28"/>
        </w:rPr>
        <w:t>密码登录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20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选择需要办理的业务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3136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前面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步骤和之前的流程一样，没有变动，打印申请书时略有改动，详见图片说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7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2639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2241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记管理机关在“复核阶段”时，可以查看事业单位上传的申请书附件，下载打印留档。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2386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1:00Z</dcterms:created>
  <dc:creator>seven</dc:creator>
  <dc:description/>
  <dc:language>en-US</dc:language>
  <cp:lastModifiedBy>云淡风轻</cp:lastModifiedBy>
  <dcterms:modified xsi:type="dcterms:W3CDTF">2024-07-19T05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B4A75B004A91999E2A06786DF948_13</vt:lpwstr>
  </property>
  <property fmtid="{D5CDD505-2E9C-101B-9397-08002B2CF9AE}" pid="3" name="KSOProductBuildVer">
    <vt:lpwstr>2052-12.1.0.17147</vt:lpwstr>
  </property>
</Properties>
</file>